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  <w:br/>
        <w:t xml:space="preserve">о включении сведений в национальный реестр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стов в области строительст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существляемых физическим лицом работ: организаци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60"/>
        <w:ind w:left="357" w:hanging="357"/>
        <w:jc w:val="both"/>
        <w:rPr/>
      </w:pPr>
      <w:r>
        <w:rPr/>
        <w:t>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2976"/>
        <w:gridCol w:w="297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стве: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казывается гражданство либо сведения об отсутствии гражданства) 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 документа, удостоверяющего личность, серия и номер, дата выдачи, наименование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 (регистрации) по месту житель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чтовый индекс, субъект 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, дом, корпус, квартира)</w:t>
            </w:r>
          </w:p>
        </w:tc>
      </w:tr>
      <w:tr>
        <w:trPr>
          <w:trHeight w:val="97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0"/>
              <w:ind w:left="567" w:hanging="567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убъекта по Классификатору адресов Российской Федерации (КЛАДР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504825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r>
                                        <w:bookmarkStart w:id="0" w:name="__UnoMark__3457_294543270"/>
                                        <w:bookmarkStart w:id="1" w:name="__UnoMark__3457_29454327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r>
                                        <w:bookmarkStart w:id="2" w:name="__UnoMark__3458_294543270"/>
                                        <w:bookmarkStart w:id="3" w:name="__UnoMark__3458_294543270"/>
                                        <w:bookmarkEnd w:id="3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2.55pt;mso-wrap-distance-left:9.05pt;mso-wrap-distance-right:9.05pt;mso-wrap-distance-top:0pt;mso-wrap-distance-bottom:0pt;margin-top:6pt;mso-position-vertical-relative:text;margin-left:208.6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  <w:bookmarkStart w:id="4" w:name="__UnoMark__3457_294543270"/>
                                  <w:bookmarkStart w:id="5" w:name="__UnoMark__3457_294543270"/>
                                  <w:bookmarkEnd w:id="5"/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  <w:bookmarkStart w:id="6" w:name="__UnoMark__3458_294543270"/>
                                  <w:bookmarkStart w:id="7" w:name="__UnoMark__3458_294543270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120"/>
        <w:ind w:left="357" w:hanging="357"/>
        <w:jc w:val="both"/>
        <w:rPr/>
      </w:pPr>
      <w:r>
        <w:rPr/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3"/>
        <w:gridCol w:w="1500"/>
        <w:gridCol w:w="982"/>
        <w:gridCol w:w="1134"/>
        <w:gridCol w:w="2408"/>
      </w:tblGrid>
      <w:tr>
        <w:trPr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 высшем образовании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 номер: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1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своения квалификации (если она не соответствует дате выдаче документа</w:t>
              <w:br/>
            </w: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  <w:t>_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2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сшем образовании):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suppressAutoHyphens w:val="true"/>
        <w:spacing w:lineRule="auto" w:line="240"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166"/>
        <w:gridCol w:w="252"/>
        <w:gridCol w:w="4112"/>
      </w:tblGrid>
      <w:tr>
        <w:trPr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свидетельства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бланка свидетельства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шения о признании образования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шения о признании образования: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у заявителя стажа работы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76"/>
        <w:gridCol w:w="2486"/>
        <w:gridCol w:w="3164"/>
        <w:gridCol w:w="563"/>
        <w:gridCol w:w="564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должности, профессия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работодателя, 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адрес, ИНН последнего работодател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стаж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ема на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вольнения (перевод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120"/>
        <w:jc w:val="both"/>
        <w:rPr/>
      </w:pPr>
      <w:r>
        <w:rPr/>
        <w:t>Сведения о прохождении физическим лицом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указанного вида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1"/>
      </w:tblGrid>
      <w:tr>
        <w:trPr>
          <w:trHeight w:val="30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о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нтра оценки квалификации:</w:t>
            </w:r>
          </w:p>
        </w:tc>
      </w:tr>
      <w:tr>
        <w:trPr>
          <w:trHeight w:val="257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Центра оценки квалифик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240" w:after="120"/>
        <w:ind w:left="357" w:hanging="357"/>
        <w:jc w:val="both"/>
        <w:rPr/>
      </w:pPr>
      <w:r>
        <w:rPr/>
        <w:t>Сведения о наличии у заявителя, не являющегося гражданином Российской Федерации, документа, подтверждающего право на осуществление трудовой деятельности на территории Российской Федер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675"/>
        <w:gridCol w:w="416"/>
        <w:gridCol w:w="845"/>
        <w:gridCol w:w="842"/>
        <w:gridCol w:w="2508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  <w:t>_</w:t>
            </w:r>
          </w:p>
        </w:tc>
      </w:tr>
      <w:tr>
        <w:trPr>
          <w:cantSplit w:val="true"/>
        </w:trPr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60" w:after="20"/>
              <w:ind w:left="2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на территории Российской Федерации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 номер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выдавшего документ: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right="-116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bookmarkStart w:id="8" w:name="_Ref467871595"/>
            <w:bookmarkEnd w:id="8"/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патент:__________________________________________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pBdr>
                <w:bottom w:val="single" w:sz="4" w:space="1" w:color="000000"/>
              </w:pBdr>
              <w:shd w:fill="D9D9D9" w:val="clear"/>
              <w:suppressAutoHyphens w:val="true"/>
              <w:spacing w:lineRule="auto" w:line="240" w:before="240" w:after="12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ать: «сведения отсутствуют» / «судимость погашена» /сведения о судимости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спользование эл. Почты</w:t>
            </w:r>
          </w:p>
        </w:tc>
      </w:tr>
      <w:tr>
        <w:trPr>
          <w:trHeight w:val="2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хочу получать информацию о принятом Ассоциацией решении, статусе рассмотрения заявления и иные сведения, связанные с рассмотрением заявительных документов, по адресу эл. почты: 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@___________________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"/>
                    <w:gridCol w:w="487"/>
                    <w:gridCol w:w="516"/>
                    <w:gridCol w:w="524"/>
                    <w:gridCol w:w="2376"/>
                    <w:gridCol w:w="477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6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2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  <w:tc>
                      <w:tcPr>
                        <w:tcW w:w="5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3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2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</w:t>
                        </w:r>
                      </w:p>
                    </w:tc>
                    <w:tc>
                      <w:tcPr>
                        <w:tcW w:w="47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6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  <w:bookmarkStart w:id="9" w:name="_Hlk40186789"/>
                        <w:bookmarkEnd w:id="9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Я хочу иметь возможность использовать указанный выше адрес эл. почты и получать на него информацию через Сервис получения уведомления на сайте Ассоциации (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nrs.nostroy.ru/notifica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"/>
                    <w:gridCol w:w="487"/>
                    <w:gridCol w:w="516"/>
                    <w:gridCol w:w="524"/>
                    <w:gridCol w:w="2376"/>
                    <w:gridCol w:w="477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6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4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  <w:tc>
                      <w:tcPr>
                        <w:tcW w:w="51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5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2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</w:t>
                        </w:r>
                      </w:p>
                    </w:tc>
                    <w:tc>
                      <w:tcPr>
                        <w:tcW w:w="47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6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ВАЖНО!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Для предотвращения доступа третьих лиц к вашей конфиденциальной информации, пожалуйста, укажит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сво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дрес эл. почты. Пожалуйста, сохраняйте в тайне логин и пароль для входа в учетную запись сервиса эл. почты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ранение заявительных документов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9"/>
            </w:tblGrid>
            <w:tr>
              <w:trPr/>
              <w:tc>
                <w:tcPr>
                  <w:tcW w:w="9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сли поданное заявление или документы будут признаны несоответствующими требованиям пунктов 7.1 и 7.11 Регламента (некомплектность, отсутствие обязательной информации, документов и т.д.), выражаю волю чтобы Ассоциация / Оператор:</w:t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2"/>
                    <w:gridCol w:w="3352"/>
                    <w:gridCol w:w="1776"/>
                    <w:gridCol w:w="3458"/>
                  </w:tblGrid>
                  <w:tr>
                    <w:trPr>
                      <w:trHeight w:val="857" w:hRule="atLeast"/>
                    </w:trPr>
                    <w:tc>
                      <w:tcPr>
                        <w:tcW w:w="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6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рнул(а) мне документы по месту нахождения Ассоциации / Опера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</w:t>
                        </w:r>
                      </w:p>
                    </w:tc>
                    <w:tc>
                      <w:tcPr>
                        <w:tcW w:w="3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7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уществлял(а) хранение документов</w:t>
                        </w:r>
                      </w:p>
                    </w:tc>
                    <w:tc>
                      <w:tcPr>
                        <w:tcW w:w="17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34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/>
            </w:pPr>
            <w:r>
              <w:rPr/>
              <w:t>Предоставление персональных данных СРО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/>
              <w:tc>
                <w:tcPr>
                  <w:tcW w:w="9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даю согласие Ассоциации на предоставление моих персональных данных, которые Ассоциация обрабатывает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казаны в Форме ознакомления с условиями обработки персональных данных заявителя на включение в Национальный реестр специалистов</w:t>
                  </w:r>
                  <w:r>
                    <w:rPr/>
                    <w:t xml:space="preserve">), СРО -членам Ассоциации при получении Ассоциацией запросов от СРО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"/>
                    <w:gridCol w:w="487"/>
                    <w:gridCol w:w="516"/>
                    <w:gridCol w:w="524"/>
                    <w:gridCol w:w="2376"/>
                    <w:gridCol w:w="477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8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9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23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</w:t>
                        </w:r>
                      </w:p>
                    </w:tc>
                    <w:tc>
                      <w:tcPr>
                        <w:tcW w:w="47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47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suppressAutoHyphens w:val="true"/>
        <w:spacing w:lineRule="auto" w:line="240" w:before="240" w:after="120"/>
        <w:jc w:val="both"/>
        <w:rPr/>
      </w:pPr>
      <w:r>
        <w:rPr/>
        <w:t>Перечень прилагаемых к заявлению документ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23"/>
        <w:gridCol w:w="964"/>
        <w:gridCol w:w="941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-во лис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СНИЛ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а ознакомления с условиями обработки персональных данных заявителя на включение в Национальный реестр специали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свидетельствованные нотариусом либо заверенные Поверенным по МЧД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плом о высшем образовании, выданный в соответствии с законодательством Российской Федерации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 о высшем образовании и (или) о квалификации установленного образца, выданный в соответствии с законодательством Союза Советских Социалистических Республик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 о высшем образовании, выданный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трудовой книжки (дубликата), заверенная текущим (последним) работодателем или нотариусом либо Поверенным по МЧД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трудового договора, подтверждающего наличие у заявителя необходимого стажа работы, (при необходимости подтверждения стажа работы по совместительству, не внесенного в трудовую книжку)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личного дела или из послужного списка, заверенная военным комиссариатом, иным органом и организацией, осуществляющей хранение личных дел Заявителя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засвидетельствованные нотариусом либо заверенные Поверенным по МЧД копии документов, подтверждающих трудовой стаж за пределами Российской Федерации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должностной инструкции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ЕГРИП для индивидуального предпринимателя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ЕГРЮЛ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документа, подтверждающего членство работодателя в саморегулируемой организации, основанной на членстве лиц, осуществляющих строительство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лицензии работодателя, подтверждавшей до 1 января 2010 года право на строительство зданий и сооружений, за исключением зданий и сооружений сезонного или вспомогательного назначения в соответствии с Федеральным законом от 08.08.2001 № 128-ФЗ «О лицензировании отдельных видов деятельности»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свидетельства о квалификации, выданного юридическим лицом, осуществляющим деятельность по проведению независимой оценки квалификации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разрешения на работу или патента для лиц, не являющихся гражданами 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игинал или нотариальная копия справки о наличии (отсутствии) у Заявителя судимости и (или) факта его уголовного преследования либо о прекращении уголовного преследования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и документов, подтверждающих изменение Заявителем ФИО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ой документ (указать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0"/>
        <w:gridCol w:w="1183"/>
        <w:gridCol w:w="336"/>
        <w:gridCol w:w="803"/>
        <w:gridCol w:w="278"/>
        <w:gridCol w:w="1810"/>
        <w:gridCol w:w="577"/>
        <w:gridCol w:w="380"/>
        <w:gridCol w:w="561"/>
      </w:tblGrid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подписания заявления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д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ичная подпись заявителя)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прописью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3">
    <w:p>
      <w:pPr>
        <w:pStyle w:val="11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.</w:t>
      </w:r>
    </w:p>
  </w:footnote>
  <w:footnote w:id="4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, снос объектов капитального строительства на инженерных должностях (пункт 2 части 10 статьи 55</w:t>
      </w:r>
      <w:r>
        <w:rPr>
          <w:vertAlign w:val="superscript"/>
        </w:rPr>
        <w:t>5-1</w:t>
      </w:r>
      <w:r>
        <w:rPr/>
        <w:t xml:space="preserve"> Кодекса).</w:t>
      </w:r>
    </w:p>
  </w:footnote>
  <w:footnote w:id="5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10 статьи 55</w:t>
      </w:r>
      <w:r>
        <w:rPr>
          <w:vertAlign w:val="superscript"/>
        </w:rPr>
        <w:t>5-1</w:t>
      </w:r>
      <w:r>
        <w:rPr/>
        <w:t xml:space="preserve"> Кодекса).</w:t>
      </w:r>
    </w:p>
  </w:footnote>
  <w:footnote w:id="6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 5.5 заявления.</w:t>
      </w:r>
    </w:p>
  </w:footnote>
  <w:footnote w:id="7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должна быть засвидетельствована нотариусом либо удостоверена Поверенным по МЧ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Текст сноски Знак"/>
    <w:qFormat/>
    <w:rPr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Cs w:val="20"/>
    </w:rPr>
  </w:style>
  <w:style w:type="paragraph" w:styleId="Style19">
    <w:name w:val="Содержимое врезки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rs.nostroy.ru/notificatio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1:00Z</dcterms:created>
  <dc:creator>Басенцян Татьяна Маврутовна</dc:creator>
  <dc:description/>
  <cp:keywords/>
  <dc:language>en-US</dc:language>
  <cp:lastModifiedBy>Тютинов</cp:lastModifiedBy>
  <dcterms:modified xsi:type="dcterms:W3CDTF">2025-02-20T10:01:00Z</dcterms:modified>
  <cp:revision>2</cp:revision>
  <dc:subject/>
  <dc:title/>
</cp:coreProperties>
</file>